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41"/>
        <w:gridCol w:w="3402"/>
        <w:gridCol w:w="1418"/>
        <w:gridCol w:w="2551"/>
        <w:gridCol w:w="2268"/>
        <w:gridCol w:w="1806"/>
        <w:gridCol w:w="7"/>
      </w:tblGrid>
      <w:tr>
        <w:trPr>
          <w:trHeight w:val="420" w:hRule="exac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both"/>
              <w:rPr>
                <w:sz w:val="22"/>
              </w:rPr>
            </w:pPr>
            <w:r>
              <w:rPr>
                <w:rFonts w:cs="Arial (W1);Arial" w:ascii="Arial (W1);Arial" w:hAnsi="Arial (W1);Arial"/>
                <w:b/>
                <w:bCs/>
                <w:color w:val="FFFFFF"/>
                <w:sz w:val="28"/>
                <w:szCs w:val="28"/>
                <w:highlight w:val="black"/>
              </w:rPr>
              <w:t>Anlage 2 zum Nachweis</w:t>
            </w:r>
          </w:p>
        </w:tc>
        <w:tc>
          <w:tcPr>
            <w:tcW w:w="1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8"/>
              </w:rPr>
              <w:t xml:space="preserve">Veranstalt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hrga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hrgangs-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i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von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3262" w:leader="none"/>
                <w:tab w:val="left" w:pos="5246" w:leader="none"/>
                <w:tab w:val="left" w:pos="907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16"/>
              </w:rPr>
              <w:t>(Zutreffendes bitte ankreuzen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3849657845"/>
            <w:bookmarkStart w:id="1" w:name="__Fieldmark__6_384965784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3849657845"/>
            <w:bookmarkStart w:id="3" w:name="__Fieldmark__7_384965784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3849657845"/>
            <w:bookmarkStart w:id="5" w:name="__Fieldmark__8_384965784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eintägig</w:t>
              <w:tab/>
            </w:r>
            <w:r>
              <w:rPr>
                <w:sz w:val="16"/>
              </w:rPr>
              <w:t xml:space="preserve">am (Datum)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von - bis (Uhrzeit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3262" w:leader="none"/>
                <w:tab w:val="left" w:pos="5246" w:leader="none"/>
                <w:tab w:val="left" w:pos="7728" w:leader="none"/>
                <w:tab w:val="left" w:pos="8932" w:leader="none"/>
              </w:tabs>
              <w:spacing w:before="120" w:after="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_3849657845"/>
            <w:bookmarkStart w:id="7" w:name="__Fieldmark__12_384965784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3_3849657845"/>
            <w:bookmarkStart w:id="9" w:name="__Fieldmark__13_384965784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4_3849657845"/>
            <w:bookmarkStart w:id="11" w:name="__Fieldmark__14_384965784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mehrtägig</w:t>
              <w:tab/>
            </w:r>
            <w:r>
              <w:rPr>
                <w:sz w:val="16"/>
              </w:rPr>
              <w:t xml:space="preserve">vom - bis (Datum)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-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Beginn/Ende (Uhrzeit)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50" w:after="0"/>
              <w:jc w:val="both"/>
              <w:rPr>
                <w:sz w:val="22"/>
              </w:rPr>
            </w:pPr>
            <w:r>
              <w:rPr>
                <w:sz w:val="22"/>
              </w:rPr>
              <w:t>Förderprogramm:</w:t>
            </w:r>
            <w:r>
              <w:rPr>
                <w:sz w:val="16"/>
              </w:rPr>
              <w:t xml:space="preserve"> </w:t>
              <w:br/>
              <w:t>(Zutreffendes bitte ankreuze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7" w:leader="none"/>
              </w:tabs>
              <w:spacing w:before="150" w:after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9_3849657845"/>
            <w:bookmarkStart w:id="13" w:name="__Fieldmark__19_384965784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</w:rPr>
              <w:t>Aus- und Fortbildung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7" w:leader="none"/>
              </w:tabs>
              <w:spacing w:before="150" w:after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0_3849657845"/>
            <w:bookmarkStart w:id="15" w:name="__Fieldmark__20_384965784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</w:rPr>
              <w:t xml:space="preserve">Leistungssport </w:t>
            </w:r>
            <w:r>
              <w:rPr/>
              <w:t>(Lehrgänge und abrechnungsfähige Wettkämpf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835"/>
        <w:gridCol w:w="2835"/>
        <w:gridCol w:w="567"/>
        <w:gridCol w:w="1985"/>
        <w:gridCol w:w="1701"/>
        <w:gridCol w:w="851"/>
        <w:gridCol w:w="1134"/>
        <w:gridCol w:w="1134"/>
        <w:gridCol w:w="198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Bankleitzah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Fahrtkost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über</w:t>
              <w:br/>
              <w:t>27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b/>
                <w:bCs/>
                <w:sz w:val="18"/>
              </w:rPr>
              <w:t>Verein</w:t>
            </w:r>
            <w:r>
              <w:rPr>
                <w:sz w:val="18"/>
              </w:rPr>
              <w:t xml:space="preserve"> bzw. Sportbund, Verband oder Funktio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km/</w:t>
              <w:br/>
              <w:t>DB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N-Nr.</w:t>
              <w:br/>
              <w:t>ist bei mir</w:t>
              <w:br/>
              <w:t>mitgefahren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Gesamt-</w:t>
              <w:br/>
              <w:t>betrag</w:t>
              <w:br/>
              <w:t>€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Konto-Nr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3_3849657845"/>
            <w:bookmarkStart w:id="17" w:name="__Fieldmark__23_3849657845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6_3849657845"/>
            <w:bookmarkStart w:id="19" w:name="__Fieldmark__26_3849657845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6_3849657845"/>
            <w:bookmarkStart w:id="21" w:name="__Fieldmark__36_384965784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9_3849657845"/>
            <w:bookmarkStart w:id="23" w:name="__Fieldmark__39_3849657845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49_3849657845"/>
            <w:bookmarkStart w:id="25" w:name="__Fieldmark__49_3849657845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2_3849657845"/>
            <w:bookmarkStart w:id="27" w:name="__Fieldmark__52_3849657845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62_3849657845"/>
            <w:bookmarkStart w:id="29" w:name="__Fieldmark__62_3849657845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65_3849657845"/>
            <w:bookmarkStart w:id="31" w:name="__Fieldmark__65_3849657845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75_3849657845"/>
            <w:bookmarkStart w:id="33" w:name="__Fieldmark__75_3849657845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78_3849657845"/>
            <w:bookmarkStart w:id="35" w:name="__Fieldmark__78_3849657845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88_3849657845"/>
            <w:bookmarkStart w:id="37" w:name="__Fieldmark__88_3849657845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91_3849657845"/>
            <w:bookmarkStart w:id="39" w:name="__Fieldmark__91_3849657845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101_3849657845"/>
            <w:bookmarkStart w:id="41" w:name="__Fieldmark__101_384965784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104_3849657845"/>
            <w:bookmarkStart w:id="43" w:name="__Fieldmark__104_384965784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ind w:left="113" w:right="170" w:hanging="0"/>
              <w:rPr/>
            </w:pPr>
            <w:r>
              <w:rPr>
                <w:sz w:val="18"/>
              </w:rPr>
              <w:t>* T=Teilnehmerin/Teilnehmer</w:t>
              <w:br/>
              <w:tab/>
              <w:t>R=Referentin/Referent</w:t>
              <w:br/>
              <w:tab/>
              <w:t xml:space="preserve">L=Lehrgangsleitung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sachlich richtig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5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  <w:tab/>
              <w:t>Bitte ankreuzen,</w:t>
              <w:br/>
              <w:tab/>
              <w:t xml:space="preserve">wenn Fahrkarte </w:t>
              <w:br/>
              <w:tab/>
              <w:t>vorgelegen hat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napToGrid w:val="false"/>
              <w:ind w:left="113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835"/>
        <w:gridCol w:w="2835"/>
        <w:gridCol w:w="567"/>
        <w:gridCol w:w="1985"/>
        <w:gridCol w:w="1701"/>
        <w:gridCol w:w="851"/>
        <w:gridCol w:w="1134"/>
        <w:gridCol w:w="1134"/>
        <w:gridCol w:w="198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Bankleitzah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Fahrtkost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über</w:t>
              <w:br/>
              <w:t>27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Verei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km/</w:t>
              <w:br/>
              <w:t>DB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N-Nr.</w:t>
              <w:br/>
              <w:t>ist bei mir</w:t>
              <w:br/>
              <w:t>mitgefahren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Gesamt-</w:t>
              <w:br/>
              <w:t>betrag</w:t>
              <w:br/>
              <w:t>€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Konto-Nr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right" w:pos="2238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116_3849657845"/>
            <w:bookmarkStart w:id="45" w:name="__Fieldmark__116_384965784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119_3849657845"/>
            <w:bookmarkStart w:id="47" w:name="__Fieldmark__119_384965784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129_3849657845"/>
            <w:bookmarkStart w:id="49" w:name="__Fieldmark__129_384965784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132_3849657845"/>
            <w:bookmarkStart w:id="51" w:name="__Fieldmark__132_384965784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142_3849657845"/>
            <w:bookmarkStart w:id="53" w:name="__Fieldmark__142_384965784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145_3849657845"/>
            <w:bookmarkStart w:id="55" w:name="__Fieldmark__145_384965784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155_3849657845"/>
            <w:bookmarkStart w:id="57" w:name="__Fieldmark__155_384965784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158_3849657845"/>
            <w:bookmarkStart w:id="59" w:name="__Fieldmark__158_384965784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168_3849657845"/>
            <w:bookmarkStart w:id="61" w:name="__Fieldmark__168_3849657845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171_3849657845"/>
            <w:bookmarkStart w:id="63" w:name="__Fieldmark__171_3849657845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181_3849657845"/>
            <w:bookmarkStart w:id="65" w:name="__Fieldmark__181_3849657845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184_3849657845"/>
            <w:bookmarkStart w:id="67" w:name="__Fieldmark__184_3849657845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194_3849657845"/>
            <w:bookmarkStart w:id="69" w:name="__Fieldmark__194_3849657845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197_3849657845"/>
            <w:bookmarkStart w:id="71" w:name="__Fieldmark__197_3849657845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207_3849657845"/>
            <w:bookmarkStart w:id="73" w:name="__Fieldmark__207_3849657845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210_3849657845"/>
            <w:bookmarkStart w:id="75" w:name="__Fieldmark__210_3849657845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220_3849657845"/>
            <w:bookmarkStart w:id="77" w:name="__Fieldmark__220_3849657845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223_3849657845"/>
            <w:bookmarkStart w:id="79" w:name="__Fieldmark__223_3849657845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233_3849657845"/>
            <w:bookmarkStart w:id="81" w:name="__Fieldmark__233_3849657845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236_3849657845"/>
            <w:bookmarkStart w:id="83" w:name="__Fieldmark__236_3849657845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ind w:left="113" w:right="170" w:hanging="0"/>
              <w:rPr>
                <w:sz w:val="18"/>
              </w:rPr>
            </w:pPr>
            <w:r>
              <w:rPr>
                <w:sz w:val="18"/>
              </w:rPr>
              <w:t>* T=Teilnehmerin/Teilnehmer</w:t>
              <w:br/>
              <w:tab/>
              <w:t>R=Referentin/Referent</w:t>
              <w:br/>
              <w:tab/>
              <w:t xml:space="preserve">L=Lehrgangsleitung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sachlich richtig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5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  <w:tab/>
              <w:t>Bitte ankreuzen,</w:t>
              <w:br/>
              <w:tab/>
              <w:t xml:space="preserve">wenn Fahrkarte </w:t>
              <w:br/>
              <w:tab/>
              <w:t>vorgelegen hat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napToGrid w:val="false"/>
              <w:ind w:left="113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napToGrid w:val="false"/>
              <w:ind w:left="113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835"/>
        <w:gridCol w:w="2835"/>
        <w:gridCol w:w="567"/>
        <w:gridCol w:w="1985"/>
        <w:gridCol w:w="1701"/>
        <w:gridCol w:w="851"/>
        <w:gridCol w:w="1134"/>
        <w:gridCol w:w="1134"/>
        <w:gridCol w:w="198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Bankleitzah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Fahrtkost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über</w:t>
              <w:br/>
              <w:t>27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Verei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km/</w:t>
              <w:br/>
              <w:t>DB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N-Nr.</w:t>
              <w:br/>
              <w:t>ist bei mir</w:t>
              <w:br/>
              <w:t>mitgefahren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Gesamt-</w:t>
              <w:br/>
              <w:t>betrag</w:t>
              <w:br/>
              <w:t>€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Konto-Nr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right" w:pos="2238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248_3849657845"/>
            <w:bookmarkStart w:id="85" w:name="__Fieldmark__248_3849657845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251_3849657845"/>
            <w:bookmarkStart w:id="87" w:name="__Fieldmark__251_3849657845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261_3849657845"/>
            <w:bookmarkStart w:id="89" w:name="__Fieldmark__261_3849657845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264_3849657845"/>
            <w:bookmarkStart w:id="91" w:name="__Fieldmark__264_3849657845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274_3849657845"/>
            <w:bookmarkStart w:id="93" w:name="__Fieldmark__274_3849657845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277_3849657845"/>
            <w:bookmarkStart w:id="95" w:name="__Fieldmark__277_3849657845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287_3849657845"/>
            <w:bookmarkStart w:id="97" w:name="__Fieldmark__287_3849657845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90_3849657845"/>
            <w:bookmarkStart w:id="99" w:name="__Fieldmark__290_3849657845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300_3849657845"/>
            <w:bookmarkStart w:id="101" w:name="__Fieldmark__300_3849657845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303_3849657845"/>
            <w:bookmarkStart w:id="103" w:name="__Fieldmark__303_3849657845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313_3849657845"/>
            <w:bookmarkStart w:id="105" w:name="__Fieldmark__313_3849657845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316_3849657845"/>
            <w:bookmarkStart w:id="107" w:name="__Fieldmark__316_3849657845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326_3849657845"/>
            <w:bookmarkStart w:id="109" w:name="__Fieldmark__326_3849657845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329_3849657845"/>
            <w:bookmarkStart w:id="111" w:name="__Fieldmark__329_3849657845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339_3849657845"/>
            <w:bookmarkStart w:id="113" w:name="__Fieldmark__339_3849657845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342_3849657845"/>
            <w:bookmarkStart w:id="115" w:name="__Fieldmark__342_3849657845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352_3849657845"/>
            <w:bookmarkStart w:id="117" w:name="__Fieldmark__352_3849657845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355_3849657845"/>
            <w:bookmarkStart w:id="119" w:name="__Fieldmark__355_3849657845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365_3849657845"/>
            <w:bookmarkStart w:id="121" w:name="__Fieldmark__365_3849657845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368_3849657845"/>
            <w:bookmarkStart w:id="123" w:name="__Fieldmark__368_3849657845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ind w:left="113" w:right="170" w:hanging="0"/>
              <w:rPr>
                <w:sz w:val="18"/>
              </w:rPr>
            </w:pPr>
            <w:r>
              <w:rPr>
                <w:sz w:val="18"/>
              </w:rPr>
              <w:t>* T=Teilnehmerin/Teilnehmer</w:t>
              <w:br/>
              <w:tab/>
              <w:t>R=Referentin/Referent</w:t>
              <w:br/>
              <w:tab/>
              <w:t xml:space="preserve">L=Lehrgangsleitung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sachlich richtig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5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  <w:tab/>
              <w:t>Bitte ankreuzen,</w:t>
              <w:br/>
              <w:tab/>
              <w:t xml:space="preserve">wenn Fahrkarte </w:t>
              <w:br/>
              <w:tab/>
              <w:t>vorgelegen hat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napToGrid w:val="false"/>
              <w:ind w:left="113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napToGrid w:val="false"/>
              <w:ind w:left="113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835"/>
        <w:gridCol w:w="2835"/>
        <w:gridCol w:w="567"/>
        <w:gridCol w:w="1985"/>
        <w:gridCol w:w="1701"/>
        <w:gridCol w:w="851"/>
        <w:gridCol w:w="1134"/>
        <w:gridCol w:w="1134"/>
        <w:gridCol w:w="198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Bankleitzah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Fahrtkost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über</w:t>
              <w:br/>
              <w:t>27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Verei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km/</w:t>
              <w:br/>
              <w:t>DB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N-Nr.</w:t>
              <w:br/>
              <w:t>ist bei mir</w:t>
              <w:br/>
              <w:t>mitgefahren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Gesamt-</w:t>
              <w:br/>
              <w:t>betrag</w:t>
              <w:br/>
              <w:t>€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Konto-Nr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right" w:pos="2238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380_3849657845"/>
            <w:bookmarkStart w:id="125" w:name="__Fieldmark__380_3849657845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383_3849657845"/>
            <w:bookmarkStart w:id="127" w:name="__Fieldmark__383_3849657845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393_3849657845"/>
            <w:bookmarkStart w:id="129" w:name="__Fieldmark__393_3849657845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396_3849657845"/>
            <w:bookmarkStart w:id="131" w:name="__Fieldmark__396_3849657845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406_3849657845"/>
            <w:bookmarkStart w:id="133" w:name="__Fieldmark__406_3849657845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409_3849657845"/>
            <w:bookmarkStart w:id="135" w:name="__Fieldmark__409_3849657845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419_3849657845"/>
            <w:bookmarkStart w:id="137" w:name="__Fieldmark__419_3849657845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422_3849657845"/>
            <w:bookmarkStart w:id="139" w:name="__Fieldmark__422_3849657845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432_3849657845"/>
            <w:bookmarkStart w:id="141" w:name="__Fieldmark__432_3849657845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435_3849657845"/>
            <w:bookmarkStart w:id="143" w:name="__Fieldmark__435_3849657845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445_3849657845"/>
            <w:bookmarkStart w:id="145" w:name="__Fieldmark__445_3849657845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448_3849657845"/>
            <w:bookmarkStart w:id="147" w:name="__Fieldmark__448_3849657845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458_3849657845"/>
            <w:bookmarkStart w:id="149" w:name="__Fieldmark__458_3849657845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461_3849657845"/>
            <w:bookmarkStart w:id="151" w:name="__Fieldmark__461_3849657845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471_3849657845"/>
            <w:bookmarkStart w:id="153" w:name="__Fieldmark__471_3849657845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474_3849657845"/>
            <w:bookmarkStart w:id="155" w:name="__Fieldmark__474_3849657845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484_3849657845"/>
            <w:bookmarkStart w:id="157" w:name="__Fieldmark__484_3849657845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487_3849657845"/>
            <w:bookmarkStart w:id="159" w:name="__Fieldmark__487_3849657845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497_3849657845"/>
            <w:bookmarkStart w:id="161" w:name="__Fieldmark__497_3849657845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500_3849657845"/>
            <w:bookmarkStart w:id="163" w:name="__Fieldmark__500_3849657845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ind w:left="113" w:right="170" w:hanging="0"/>
              <w:rPr>
                <w:sz w:val="18"/>
              </w:rPr>
            </w:pPr>
            <w:r>
              <w:rPr>
                <w:sz w:val="18"/>
              </w:rPr>
              <w:t>* T=Teilnehmerin/Teilnehmer</w:t>
              <w:br/>
              <w:tab/>
              <w:t>R=Referentin/Referent</w:t>
              <w:br/>
              <w:tab/>
              <w:t xml:space="preserve">L=Lehrgangsleitung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sachlich richtig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55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  <w:tab/>
              <w:t>Bitte ankreuzen,</w:t>
              <w:br/>
              <w:tab/>
              <w:t xml:space="preserve">wenn Fahrkarte </w:t>
              <w:br/>
              <w:tab/>
              <w:t>vorgelegen hat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napToGrid w:val="false"/>
              <w:ind w:left="113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794" w:right="567" w:gutter="0" w:header="720" w:top="113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2789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78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5309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der Teilnahmeliste </w:t>
                          </w:r>
                          <w:r>
                            <w:rPr>
                              <w:rStyle w:val="PageNumber"/>
                            </w:rPr>
                            <w:t>für Lehrgänge mit/ohne Fahrtkostenerstattung für TN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3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15309" w:leader="none"/>
                      </w:tabs>
                      <w:rPr/>
                    </w:pPr>
                    <w:r>
                      <w:rPr>
                        <w:b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91.45pt;margin-top:255.85pt;width:151.2pt;height:21.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ndesSportBund Niedersachsen e.V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pict>
                        <v:shape id="shape_0" fillcolor="white" stroked="f" o:allowincell="f" style="position:absolute;margin-left:-113.05pt;margin-top:39.85pt;width:194.4pt;height:21.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e_030_TN_Liste_mit_u_ohne_F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t xml:space="preserve">Blatt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der Teilnahmeliste </w:t>
                    </w:r>
                    <w:r>
                      <w:rPr>
                        <w:rStyle w:val="PageNumber"/>
                      </w:rPr>
                      <w:t>für Lehrgänge mit/ohne Fahrtkostenerstattung für TN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0780</wp:posOffset>
              </wp:positionH>
              <wp:positionV relativeFrom="paragraph">
                <wp:posOffset>3249295</wp:posOffset>
              </wp:positionV>
              <wp:extent cx="1920875" cy="2749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096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</w:p>
                      </w:txbxContent>
                    </wps:txbx>
                    <wps:bodyPr wrap="square" lIns="45720" rIns="45720" tIns="914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1.45pt;margin-top:255.85pt;width:151.2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35100</wp:posOffset>
              </wp:positionH>
              <wp:positionV relativeFrom="paragraph">
                <wp:posOffset>506095</wp:posOffset>
              </wp:positionV>
              <wp:extent cx="2469515" cy="274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6960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e_030_TN_Liste_mit_u_ohne_FK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3.05pt;margin-top:39.85pt;width:194.4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e_030_TN_Liste_mit_u_ohne_FK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201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27895" cy="234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789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2758" w:leader="none"/>
                              <w:tab w:val="right" w:pos="15309" w:leader="none"/>
                            </w:tabs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Teilnahmeliste für Lehrgänge </w:t>
                          </w:r>
                          <w:r>
                            <w:rPr>
                              <w:b/>
                              <w:i/>
                              <w:iCs/>
                              <w:sz w:val="32"/>
                              <w:szCs w:val="32"/>
                              <w:u w:val="single"/>
                            </w:rPr>
                            <w:t>mit/ohne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Fahrtkostenerstattung für TN</w:t>
                          </w:r>
                          <w:r>
                            <w:rPr>
                              <w:rFonts w:cs="Arial"/>
                              <w:sz w:val="22"/>
                            </w:rPr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3.85pt;height: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12758" w:leader="none"/>
                        <w:tab w:val="right" w:pos="15309" w:leader="none"/>
                      </w:tabs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shape id="shape_0" fillcolor="white" stroked="f" o:allowincell="f" style="position:absolute;margin-left:-90.1pt;margin-top:274.25pt;width:151.2pt;height:21.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ndesSportBund Niedersachsen e.V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pict>
                        <v:shape id="shape_0" fillcolor="white" stroked="f" o:allowincell="f" style="position:absolute;margin-left:-102.9pt;margin-top:84.65pt;width:176.8pt;height:21.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e_030_TN_Liste_mit_u_ohne_F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t xml:space="preserve">Teilnahmeliste für Lehrgänge </w:t>
                    </w:r>
                    <w:r>
                      <w:rPr>
                        <w:b/>
                        <w:i/>
                        <w:iCs/>
                        <w:sz w:val="32"/>
                        <w:szCs w:val="32"/>
                        <w:u w:val="single"/>
                      </w:rPr>
                      <w:t>mit/ohne</w:t>
                    </w:r>
                    <w:r>
                      <w:rPr>
                        <w:b/>
                        <w:sz w:val="32"/>
                        <w:szCs w:val="32"/>
                      </w:rPr>
                      <w:t xml:space="preserve"> Fahrtkostenerstattung für TN</w:t>
                    </w:r>
                    <w:r>
                      <w:rPr>
                        <w:rFonts w:cs="Arial"/>
                        <w:sz w:val="22"/>
                      </w:rPr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635</wp:posOffset>
              </wp:positionH>
              <wp:positionV relativeFrom="paragraph">
                <wp:posOffset>3482975</wp:posOffset>
              </wp:positionV>
              <wp:extent cx="1920875" cy="2749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096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0.1pt;margin-top:274.25pt;width:151.2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06195</wp:posOffset>
              </wp:positionH>
              <wp:positionV relativeFrom="paragraph">
                <wp:posOffset>1075055</wp:posOffset>
              </wp:positionV>
              <wp:extent cx="2245995" cy="2749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4604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e_030_TN_Liste_mit_u_ohne_FK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02.9pt;margin-top:84.65pt;width:176.8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e_030_TN_Liste_mit_u_ohne_FK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201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3:00Z</dcterms:created>
  <dc:creator>gerken/heibei</dc:creator>
  <dc:description/>
  <dc:language>en-US</dc:language>
  <cp:lastModifiedBy>Magiera</cp:lastModifiedBy>
  <cp:lastPrinted>2005-12-19T08:54:00Z</cp:lastPrinted>
  <dcterms:modified xsi:type="dcterms:W3CDTF">2014-02-14T16:33:00Z</dcterms:modified>
  <cp:revision>2</cp:revision>
  <dc:subject/>
  <dc:title>Teilnahmeliste Lehrgang</dc:title>
</cp:coreProperties>
</file>